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دوین کننده طرح درسی</w:t>
      </w:r>
      <w:r>
        <w:rPr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کتر لعیا فرزدی  استاد گروه زنان و مامای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ناوین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منو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گروه آموزش گیرند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دف </w:t>
      </w:r>
      <w:r>
        <w:rPr>
          <w:b/>
          <w:bCs/>
          <w:sz w:val="28"/>
          <w:szCs w:val="28"/>
          <w:rtl w:val="true"/>
          <w:lang w:bidi="fa-IR"/>
        </w:rPr>
        <w:t xml:space="preserve">) 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آموزان پزشکی                     تعداد فراگیران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8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فر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رصه آموزش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 xml:space="preserve">پیش نیازها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</w:rPr>
        <w:t>اتمام دوره فیزیوپاتولوژی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راتژی آموزش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سلاید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سئوال جواب       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راجع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کم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نس اصلی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0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ن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نشجویان با تعری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ن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آشنا شون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یف آمنوره اولیه و ثانویه را یاد بگیرند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یزیولوژی نرمال را بدانن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ئم و نشانه های حاصل از آمنوره اولیه و ثانویه را بدانن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ش های ارزیابی بیماران با آمنوره را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زمایشگاه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ادیولوژی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نن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مان های دارویی و جراحی پیشنهادی برای درمان آمنوره اولیه و ثانویه بدانن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 عوارض حاصل از آمنوره اولیه و ثانویه آشنا شون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ییرات هورم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ناتومی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ا مطالعه و تفسی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یند علائم 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ه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یازمند درمان را شناس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 ر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واند یک شر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 جامع از مشک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نان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ت آمنوره اولیه و ثانو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هی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زیابی 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زم ر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زمایش خ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گرشی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یت تشخیص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یماریهای مرتبط ب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ور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ا درک کنند 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ویزیت این زنان 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دامات پبش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کننده از عوارض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منور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موزش 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 مس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ح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یدئو پروژکت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کامیپیوتر و مانی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Collabor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earch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ابخ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طول ترم و حضور در روتیشن گروه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اتاق عم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For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&amp;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mmativ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MCQ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OS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Calibri" w:hAnsi="Calibri" w:eastAsia="Calibri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4:00Z</dcterms:created>
  <dc:creator>Administrator</dc:creator>
  <dc:description/>
  <cp:keywords/>
  <dc:language>en-US</dc:language>
  <cp:lastModifiedBy>tahghighat</cp:lastModifiedBy>
  <cp:lastPrinted>2010-06-23T15:07:00Z</cp:lastPrinted>
  <dcterms:modified xsi:type="dcterms:W3CDTF">2024-01-07T04:23:00Z</dcterms:modified>
  <cp:revision>10</cp:revision>
  <dc:subject/>
  <dc:title>بسمه تعالی</dc:title>
</cp:coreProperties>
</file>